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66" w:after="0"/>
        <w:ind w:right="83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списание секций школьного спортивного клуб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Виктория»</w:t>
      </w:r>
    </w:p>
    <w:p>
      <w:pPr>
        <w:pStyle w:val="Normal"/>
        <w:spacing w:lineRule="auto" w:line="240" w:before="166" w:after="0"/>
        <w:ind w:right="8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2022-2023 уч. год  </w:t>
      </w:r>
    </w:p>
    <w:p>
      <w:pPr>
        <w:pStyle w:val="Normal"/>
        <w:spacing w:lineRule="auto" w:line="240" w:before="166" w:after="0"/>
        <w:ind w:right="8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166" w:after="0"/>
        <w:ind w:right="8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tbl>
      <w:tblPr>
        <w:tblW w:w="9955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867"/>
        <w:gridCol w:w="3828"/>
        <w:gridCol w:w="5260"/>
      </w:tblGrid>
      <w:tr>
        <w:trPr>
          <w:trHeight w:val="760" w:hRule="atLeast"/>
        </w:trPr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звание мероприятия</w:t>
            </w:r>
          </w:p>
        </w:tc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ремя  проведения</w:t>
            </w:r>
          </w:p>
        </w:tc>
      </w:tr>
      <w:tr>
        <w:trPr>
          <w:trHeight w:val="604" w:hRule="atLeast"/>
        </w:trPr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лейбол "юноши"</w:t>
            </w:r>
          </w:p>
        </w:tc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торник 15:30-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тверг 15:30-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недельник 15:30-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ятница 13:30-15:00</w:t>
            </w:r>
          </w:p>
        </w:tc>
      </w:tr>
      <w:tr>
        <w:trPr>
          <w:trHeight w:val="589" w:hRule="atLeast"/>
        </w:trPr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лейбол "девушки"</w:t>
            </w:r>
          </w:p>
        </w:tc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торник 13:30-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тверг 13:30-15:00</w:t>
            </w:r>
          </w:p>
        </w:tc>
      </w:tr>
      <w:tr>
        <w:trPr>
          <w:trHeight w:val="731" w:hRule="atLeast"/>
        </w:trPr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скетбол "юноши"</w:t>
            </w:r>
          </w:p>
        </w:tc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торник 16.00</w:t>
            </w:r>
          </w:p>
        </w:tc>
      </w:tr>
      <w:tr>
        <w:trPr>
          <w:trHeight w:val="730" w:hRule="atLeast"/>
        </w:trPr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скетбол "девушки"</w:t>
            </w:r>
          </w:p>
        </w:tc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торник 14.00</w:t>
            </w:r>
          </w:p>
        </w:tc>
      </w:tr>
      <w:tr>
        <w:trPr>
          <w:trHeight w:val="1450" w:hRule="atLeast"/>
        </w:trPr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уризм</w:t>
            </w:r>
          </w:p>
        </w:tc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.3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:00-16:00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селые старты</w:t>
            </w:r>
          </w:p>
        </w:tc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торник, четверг (малый зал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.00 (7-11кл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3:32:00Z</dcterms:created>
  <dc:creator>Лицей  159</dc:creator>
  <dc:description/>
  <cp:keywords/>
  <dc:language>en-US</dc:language>
  <cp:lastModifiedBy>icl</cp:lastModifiedBy>
  <dcterms:modified xsi:type="dcterms:W3CDTF">2022-10-04T14:13:00Z</dcterms:modified>
  <cp:revision>5</cp:revision>
  <dc:subject/>
  <dc:title/>
</cp:coreProperties>
</file>